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0"/>
      </w:tblGrid>
      <w:tr>
        <w:trPr/>
        <w:tc>
          <w:tcPr>
            <w:tcW w:w="10200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b/>
                <w:b/>
                <w:bCs/>
                <w:color w:val="D30101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color w:val="D30101"/>
                <w:kern w:val="0"/>
                <w:sz w:val="30"/>
                <w:szCs w:val="30"/>
              </w:rPr>
              <w:t>财政部 科技部关于印发《国家重点研发计划资金管理办法》的通知</w:t>
            </w:r>
          </w:p>
        </w:tc>
      </w:tr>
      <w:tr>
        <w:trPr/>
        <w:tc>
          <w:tcPr>
            <w:tcW w:w="10200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财科教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[2016]113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号</w:t>
            </w:r>
          </w:p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国务院有关部委、有关直属机构，各省、自治区、直辖市、计划单列市财政厅（局）、科技厅（委、局），新疆生产建设兵团财务局、科技局，有关单位：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br/>
              <w:t xml:space="preserve">   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为了保障国家重点研发计划的组织实施，规范国家重点研发计划资金管理和使用，根据《国务院关于改进加强中央财政科研项目和资金管理的若干意见》（国发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[2014]1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号）、《国务院印发关于深化中央财政科技计划（专项、基金等）管理改革方案的通知》（国发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[2014]64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号）和《中共中央办公厅 国务院办公厅印发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&lt;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关于进一步完善中央财政科研项目资金管理等政策的若干意见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&gt;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的通知》，以及国家有关财经法规和财务管理制度，我们制定了《国家重点研发计划资金管理办法》。现印发给你们，请遵照执行。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br/>
              <w:br/>
              <w:t xml:space="preserve">   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附件：</w:t>
            </w:r>
            <w:hyperlink r:id="rId2">
              <w:r>
                <w:rPr>
                  <w:rStyle w:val="InternetLink"/>
                  <w:rFonts w:ascii="宋体;SimSun" w:hAnsi="宋体;SimSun" w:cs="宋体;SimSun"/>
                  <w:color w:val="000099"/>
                  <w:kern w:val="0"/>
                  <w:sz w:val="24"/>
                  <w:u w:val="single"/>
                </w:rPr>
                <w:t>国家重点研发计划资金管理办法</w:t>
              </w:r>
            </w:hyperlink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财政部  科技部  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br/>
              <w:t>2016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日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st.gov.cn/mostinfo/xinxifenlei/fgzc/gfxwj/gfxwj2017/201703/W020170302616501253725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3:01:00Z</dcterms:created>
  <dc:creator>User</dc:creator>
  <dc:description/>
  <cp:keywords/>
  <dc:language>en-US</dc:language>
  <cp:lastModifiedBy>User</cp:lastModifiedBy>
  <dcterms:modified xsi:type="dcterms:W3CDTF">2018-01-02T03:01:00Z</dcterms:modified>
  <cp:revision>2</cp:revision>
  <dc:subject/>
  <dc:title>财政部 科技部关于印发《国家重点研发计划资金管理办法》的通知</dc:title>
</cp:coreProperties>
</file>