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b/>
                <w:b/>
                <w:bCs/>
                <w:color w:val="D30101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color w:val="D30101"/>
                <w:kern w:val="0"/>
                <w:sz w:val="30"/>
                <w:szCs w:val="30"/>
              </w:rPr>
              <w:t>科技部 财政部 国家发展改革委关于印发《国家科技创新基地优化整合方案》的通知</w:t>
            </w:r>
          </w:p>
        </w:tc>
      </w:tr>
      <w:tr>
        <w:trPr/>
        <w:tc>
          <w:tcPr>
            <w:tcW w:w="10200" w:type="dxa"/>
            <w:tcBorders/>
            <w:vAlign w:val="center"/>
          </w:tcPr>
          <w:p>
            <w:pPr>
              <w:pStyle w:val="Normal"/>
              <w:widowControl/>
              <w:spacing w:lineRule="atLeast" w:line="450" w:before="0" w:after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国科发基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50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tLeast" w:line="450"/>
              <w:jc w:val="left"/>
              <w:rPr/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各省、自治区、直辖市及计划单列市科技厅（委、局）、财政厅（局）、发展改革委，新疆生产建设兵团科技局、财务局、发展改革委，国务院有关部委、直属机构，各有关单位：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 xml:space="preserve">    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根据《关于深化中央财政科技计划（专项、基金等）管理改革的方案》（国发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201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〕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64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号）有关工作部署，落实《国家创新驱动发展战略纲要》和《“十三五”国家科技创新规划》有关要求，科技部会同财政部、国家发展改革委制定了</w:t>
            </w:r>
            <w:hyperlink r:id="rId2" w:tgtFrame="_self">
              <w:r>
                <w:rPr>
                  <w:rStyle w:val="InternetLink"/>
                  <w:rFonts w:ascii="宋体;SimSun" w:hAnsi="宋体;SimSun" w:cs="宋体;SimSun"/>
                  <w:color w:val="000099"/>
                  <w:kern w:val="0"/>
                  <w:sz w:val="24"/>
                  <w:u w:val="single"/>
                </w:rPr>
                <w:t>《国家科技创新基地优化整合方案》</w:t>
              </w:r>
            </w:hyperlink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，现印发给你们，请认真贯彻执行。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 </w:t>
            </w:r>
          </w:p>
          <w:p>
            <w:pPr>
              <w:pStyle w:val="Normal"/>
              <w:widowControl/>
              <w:spacing w:lineRule="atLeast" w:line="45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  </w:t>
              <w:br/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科技部   财政部   国家发展改革委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br/>
              <w:t>        2017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t.gov.cn/mostinfo/xinxifenlei/fgzc/gfxwj/gfxwj2017/201708/W02017082460838359999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3:16:00Z</dcterms:created>
  <dc:creator>User</dc:creator>
  <dc:description/>
  <cp:keywords/>
  <dc:language>en-US</dc:language>
  <cp:lastModifiedBy>User</cp:lastModifiedBy>
  <dcterms:modified xsi:type="dcterms:W3CDTF">2018-01-02T03:16:00Z</dcterms:modified>
  <cp:revision>2</cp:revision>
  <dc:subject/>
  <dc:title>科技部 财政部 国家发展改革委关于印发《国家科技创新基地优化整合方案》的通知</dc:title>
</cp:coreProperties>
</file>