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科技部 中央军委科学技术委员会关于印发《“十三五”科技军民融合发展专项规划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资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省、自治区、直辖市及计划单列市科技厅（委、局），新疆生产建设兵团科技局，国务院各有关部门科技主管司局，各军种装备部、战略支援部队参谋部、军委机关各有关部门办公厅（秘书局、综合局）、军事科学院科研指导部、国防大学科研部、国防科学技术大学科研部、武警部队参谋部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党中央、国务院、中央军委的战略部署，为加强科技领域军民融合深度发展，依据《中共中央 国务院 中央军委关于经济建设和国防建设融合发展的意见》《“十三五”国家科技创新规划》《军队建设发展“十三五”规划纲要》的有关要求，科技部、中央军委科学技术委员会联合编制了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“十三五”科技军民融合发展专项规划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。现印发你们，请认真贯彻执行。</w:t>
            </w:r>
          </w:p>
          <w:p>
            <w:pPr>
              <w:pStyle w:val="Normal"/>
              <w:widowControl/>
              <w:spacing w:lineRule="atLeast" w:line="450"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部   中央军委科学技术委员会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7/201708/W0201708245800273418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0:00Z</dcterms:created>
  <dc:creator>User</dc:creator>
  <dc:description/>
  <cp:keywords/>
  <dc:language>en-US</dc:language>
  <cp:lastModifiedBy>User</cp:lastModifiedBy>
  <dcterms:modified xsi:type="dcterms:W3CDTF">2018-01-02T02:20:00Z</dcterms:modified>
  <cp:revision>2</cp:revision>
  <dc:subject/>
  <dc:title>科技部 中央军委科学技术委员会关于印发《“十三五”科技军民融合发展专项规划》的通知</dc:title>
</cp:coreProperties>
</file>