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关于印发《中央财政科技计划（专项、基金等）科技报告管理暂行办法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创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务院各有关部门，中国科学技术协会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依据《关于深化中央财政科技计划（专项、基金等）管理改革的方案》（国发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和《关于加快建立国家科技报告制度的指导意见》（国办发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，为推动中央财政科技计划（专项、基金等）科技报告的统一呈交、规范管理和共享使用，科技部研究制定了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中央财政科技计划（专项、基金等）科技报告管理暂行办法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现印发你们，请遵照执行。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 技 部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6/201701/W02017011037245000753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7:00Z</dcterms:created>
  <dc:creator>User</dc:creator>
  <dc:description/>
  <cp:keywords/>
  <dc:language>en-US</dc:language>
  <cp:lastModifiedBy>User</cp:lastModifiedBy>
  <dcterms:modified xsi:type="dcterms:W3CDTF">2018-01-02T02:27:00Z</dcterms:modified>
  <cp:revision>2</cp:revision>
  <dc:subject/>
  <dc:title>科技部关于印发《中央财政科技计划（专项、基金等）科技报告管理暂行办法》的通知</dc:title>
</cp:coreProperties>
</file>