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科技部关于印发《“十三五”公共安全科技创新专项规划》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发社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省、自治区、直辖市及计划单列市科技厅（委、局），新疆生产建设兵团科技局，各有关单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为贯彻落实《中华人民共和国国民经济和社会发展第十三个五年规划纲要》、《国家创新驱动发展战略纲要》、《国家中长期科学和技术发展规划纲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6-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）》和《“十三五”国家科技创新规划》，明确“十三五”期间公共安全科技领域的发展思路、发展目标、重点任务和政策措施，科技部制定了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“十三五”公共安全科技创新专项规划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现印发你们，请结合本部门、本地区的实际贯彻落实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 技 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                                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7/201709/W0201709074916057825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6:00Z</dcterms:created>
  <dc:creator>User</dc:creator>
  <dc:description/>
  <cp:keywords/>
  <dc:language>en-US</dc:language>
  <cp:lastModifiedBy>User</cp:lastModifiedBy>
  <dcterms:modified xsi:type="dcterms:W3CDTF">2018-01-02T06:46:00Z</dcterms:modified>
  <cp:revision>2</cp:revision>
  <dc:subject/>
  <dc:title>科技部关于印发《“十三五”公共安全科技创新专项规划》的通知</dc:title>
</cp:coreProperties>
</file>